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REVISIONAL DE ALUGUEL ( DESPEJO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PRÉDIO COMERCIAL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_____(nome, qualificação e residência) vem, por seu procurador signatário, com fundamentos no art. 68, inciso 1, da Lei n° 8.245/91, propor a presente Ação para Reajustamento de Alugueres contra_________, (nome, qualificação e residência), tendo em vista os motiv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° O Requerente é proprietário e locador da loja situada na rua ____________locada ao Requerido, cujo contrato foi renovado por sentença do MM.  Dr. Juiz de Direito DA VARA de ______na data de ___/___/___, tendo sido fixado o aluguel de R$ _________ (________________) acrescido dos respectivos impostos, taxas e seguro contra fogo (docs. anexos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° Acontece que já tendo decorridos três anos da fixação do aluguel e tendo em vista a desvalorização da moeda e a grande valorização do local em que se acha localizado o imóvel, objeto do contrato, justifica-se a propositura da presente ação, a fim de que, provadas as justificativas, seja o mencionado aluguel reajustado para o seu justo e real valor atual que é de R$ _________ (________________) ou o que for judicialmente fix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° O Requerente provará o alegado com o exame pericial do local com arbitramento, requerendo, outrossim, a fixação do aluguel provisório, "ex vi legis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requer a Vossa Excelência citação do Requerido, para responder aos termos da presente ação, na qual se requer seja o aluguel reajustado para R$ _________ (________________) ou o que for judicialmente fixado, com as cominaçõe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efeitos da taxa judiciária, dá-se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OBS.: A mesma ação poderá ser proposta pelo locatário, no caso de ocorrer a desvalorização do local, podendo ser usada a mesma petição inicial, com as modificações e adaptações corresponde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3:00Z</dcterms:created>
  <dc:creator>Arnaldo</dc:creator>
  <dc:description/>
  <dc:language>en-US</dc:language>
  <cp:lastModifiedBy>Arnaldo</cp:lastModifiedBy>
  <dcterms:modified xsi:type="dcterms:W3CDTF">2003-05-06T20:43:00Z</dcterms:modified>
  <cp:revision>2</cp:revision>
  <dc:subject/>
  <dc:title>AÇÃO RESCISÓRIA - OFENSA À COISA JULGADA </dc:title>
</cp:coreProperties>
</file>